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t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 O L O D E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ast updated:  June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ile provides information for Shareware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 Vendors, BBS Operators and Computer Club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 the Postit 1.03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asy address file fo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olodeck is a Windows 3.1 on screen roll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mportant information and addresses.  Just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oller card file on your desk except tree saf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gram has a maximum of 5000 cards each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00 characters on 8 lines.  The card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ally loaded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/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ividuals who wish to distribute the Postit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friends or associates may do so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ter Clubs and User Groups wishing to add the He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mart package to their disk library may do so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the exclusive copyright holder for Postit, He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sociates authorizes distribution only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it VENDOR.DO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P Approved Vendo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mission to distribute Postit package.  Non-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mber vendors must request permission prior to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ackage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ostit package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terial listed below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IT.EXE      Postit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IT.HLP      Postit on-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IT.DB       Postit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EXE     Windows 3.1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ME.TXT      Product description and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   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any of these files are missing, then the packag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lete and distribution is forbidden.  Please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ostit package - including all rel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and documentation files - CANNOT be modifi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y and must be distributed as a complete packag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mall additions to the package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allation batch files used by many sharewar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price or other compensation may be charged for the He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mart package.  A distribution fee may be charg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 of the diskette, shipping,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ostit package CANNOT be sold as part of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sive package.  Nor can it be included in any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packaging offer, without a written agreem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nning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P Approved Vendors who wish to distribute the Post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ckage as part of a collection (such as PsL's MegaDisk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a CD-ROM package) may do so provided that all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ndors (non-ASP Vendor Members) who wish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ostit package as part of a collection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sL's MegaDisk set, or a CD-ROM package) must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mission from Henning Associates prior to beginning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t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ould like to distribute the Postit packag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-of- the-Month, or as part of a subscription or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ce, 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P Associate (Disk Vendor) Members in good standing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reby given permission to distribute the Post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under the 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s (non-ASP Members) must contact us in adv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sure that you have the most current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not use a Disk-of-the-Month distribution to us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inventory of old (out of date) disks.  Only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may 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ostit package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nning Associates prohibits the distribution of out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s of the Postit package, without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mission from Henning Associates.  Please contact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sure that you have the most current version. 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released in January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compile, disassemble, otherwise reverse engine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nsfer the licensed program except as provi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greement.  Any such unauthorized use sha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.S. Government Information:  Use, duplicat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losure by the U.S. Government of the 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documentation in this package shall be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tricted rights applicable to commercial 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set forth in subdivision (b)(3)(ii) of the Righ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chnical Data and Computer Software clause at 252.227-7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DFARS 52.227-7013).  The Contractor/manufacturer is He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s, Rt. 2 Box 526-A, Crozet, VA  229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t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rights not expressly granted here are reser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nning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ould like to apply for ASP Associate Membership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ome an ASP Approved Vendor), simply wri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llowing address and request a Vendor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kegon, MI  49442-9427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send a CompuServe message via CompuServe MAIL to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ecutive Director 72050,1433.  You may also FAX a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would appreciate copies of anything you print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stit. Please send us a copy of any reviews, arti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talog descriptions, or other information you pr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 regarding the Postit package.  Thank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time and assistance and for supporting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nning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. 2 Box 526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zet, VA  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804) 823-68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t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      Many BBSs customarily add a small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advertisement) to each archived file.  This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scribes the BBS and tells people that the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ownloaded from that particular BBS.  Other BBSs add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mall one-line message with their BBS name and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umber into the compressed file, which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n the file is uncompressed.  Either of these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f mentioning your BBS are acceptable and may be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vided the program and documentation is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      Licensee shall not use, copy, rent, lease, s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dify, decompile, disassemble, otherwise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ngineer, or transfer the licensed program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vided in this agreement.  Any such unauthorize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hall result in immediate and automatic term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Page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